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УБЛИКА СРБИЈ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ТОНОМНА ПОКРАЈИНА ВОЈВОДИНА</w:t>
      </w:r>
    </w:p>
    <w:tbl>
      <w:tblPr>
        <w:tblW w:w="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 место за наш деловодни број )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ПШТИНА ТЕМЕРИН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ОПШТИНСКО ВЕЋЕ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1235 Темерин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Новосадска 326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Тел.: 021/843 888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Факс: 021/851 344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>Web-site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www.temerin.rs</w:t>
        </w:r>
      </w:hyperlink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 xml:space="preserve">е-mail: </w:t>
      </w:r>
      <w:hyperlink r:id="rId3">
        <w:r>
          <w:rPr>
            <w:rStyle w:val="InternetLink"/>
            <w:rFonts w:eastAsia="Arial" w:cs="Arial" w:ascii="Arial" w:hAnsi="Arial"/>
            <w:sz w:val="20"/>
          </w:rPr>
          <w:t>vece.kultura@temerin.rs</w:t>
        </w:r>
      </w:hyperlink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6"/>
        </w:rPr>
        <w:t>УПИТНИК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60"/>
        <w:jc w:val="center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>ЗА СУФИНАНСИРАЊЕ ИЗДАВАЧКЕ ДЕЛАТНОСТИ - ОБЈАВЉИВАЊЕ КЊИГА У 2024. ГОДИНИ</w:t>
      </w:r>
      <w:r>
        <w:rPr>
          <w:rFonts w:eastAsia="Verdana" w:cs="Verdana" w:ascii="Verdana" w:hAnsi="Verdana"/>
          <w:sz w:val="28"/>
          <w:vertAlign w:val="superscript"/>
        </w:rPr>
        <w:t xml:space="preserve">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НАВЕСТИ НАСЛОВ КЊИГЕ, ИМЕ И ПРЕЗИМЕ АУТОРА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0"/>
        </w:rPr>
        <w:t>I.   ОСНОВНИ  ПОДАЦИ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17"/>
      </w:tblGrid>
      <w:tr>
        <w:trPr>
          <w:trHeight w:val="52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1. ПОДАЦИ О ПОДНОСИОЦУ ПРОЈЕКТА/КОРИСНИКУ СРЕДСТАВА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80" w:right="-3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</w:t>
            </w:r>
          </w:p>
          <w:p>
            <w:pPr>
              <w:pStyle w:val="Normal"/>
              <w:spacing w:lineRule="atLeast" w:line="100"/>
              <w:ind w:right="-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Назив подносиоца/корисника</w:t>
            </w:r>
          </w:p>
          <w:p>
            <w:pPr>
              <w:pStyle w:val="Normal"/>
              <w:spacing w:lineRule="atLeast" w:line="100"/>
              <w:ind w:right="-36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НАПОМЕНА  :  Назив  организације  на  печату  </w:t>
            </w:r>
            <w:r>
              <w:rPr>
                <w:rFonts w:eastAsia="Arial" w:cs="Arial" w:ascii="Arial" w:hAnsi="Arial"/>
                <w:sz w:val="17"/>
                <w:u w:val="single"/>
              </w:rPr>
              <w:t>МОРА</w:t>
            </w:r>
            <w:r>
              <w:rPr>
                <w:rFonts w:eastAsia="Arial" w:cs="Arial" w:ascii="Arial" w:hAnsi="Arial"/>
                <w:sz w:val="17"/>
              </w:rPr>
              <w:t xml:space="preserve"> одговарати  називу  корисника  који  подноси  захтев  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Седиште подносиоца/корисник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Број телефона/телефакс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Web site</w:t>
            </w:r>
            <w:r>
              <w:rPr>
                <w:rFonts w:eastAsia="Arial" w:cs="Arial" w:ascii="Arial" w:hAnsi="Arial"/>
                <w:sz w:val="17"/>
              </w:rPr>
              <w:t>(Интернет адреса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-mailподносиоца/корисник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атични број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ИБ</w:t>
            </w:r>
            <w:r>
              <w:rPr>
                <w:rFonts w:eastAsia="Arial" w:cs="Arial" w:ascii="Arial" w:hAnsi="Arial"/>
                <w:sz w:val="17"/>
              </w:rPr>
              <w:t>(порески идентификациони број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Делатност подносиоца/корисника,</w:t>
            </w:r>
            <w:r>
              <w:rPr>
                <w:rFonts w:eastAsia="Arial" w:cs="Arial" w:ascii="Arial" w:hAnsi="Arial"/>
                <w:sz w:val="17"/>
              </w:rPr>
              <w:t xml:space="preserve">ОБАВЕШТЕЊЕ О РАЗВРСТАВАЊУ -ИЗВОД ИЗ РЕГИСТРА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ПОМЕНА : Унети шифру претежне делатности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Број рачуна подносиоца/корисника код Управе за трезор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Одговорно лице/ особа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овлашћеназа заступање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име и презиме, функција, контакт телефон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7"/>
              </w:rPr>
              <w:t>и број мобилног телефона, e-mail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5141"/>
      </w:tblGrid>
      <w:tr>
        <w:trPr>
          <w:trHeight w:val="52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2. ПОДАЦИ О КЊИЗИ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rPr/>
            </w:pPr>
            <w:r>
              <w:rPr>
                <w:rFonts w:eastAsia="Arial" w:cs="Arial" w:ascii="Arial" w:hAnsi="Arial"/>
                <w:b/>
                <w:sz w:val="1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Наведите наслов књиге за коју се обраћате Општини ради суфинансирањаобјављивања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2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Жанр књиге</w:t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(знаком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>x</w:t>
            </w:r>
            <w:r>
              <w:rPr>
                <w:rFonts w:eastAsia="Arial" w:cs="Arial" w:ascii="Arial" w:hAnsi="Arial"/>
                <w:sz w:val="20"/>
              </w:rPr>
              <w:t xml:space="preserve">означити жанр књиге </w:t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</w:rPr>
              <w:t>у средњој колон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роман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риповедачка проза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оезија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њижевност за децу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есејисти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онографија, зборник радова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10"/>
                <w:shd w:fill="EEECE1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Наведите име и презиме аутора књиге са његовим био-библиографским подацима</w:t>
            </w:r>
          </w:p>
          <w:p>
            <w:pPr>
              <w:pStyle w:val="Normal"/>
              <w:spacing w:lineRule="atLeast" w:line="100"/>
              <w:ind w:right="-360" w:hanging="0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>НАПОМЕНА  :   Био-библиографске  податке аутора можете доставити на посебном папиру.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На ком језику ће књига бити објављена?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Подаци о уреднику издања,односно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одговорном лицу за издање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 xml:space="preserve">(име и презиме, контакт телефон и број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hd w:fill="EEECE1" w:val="clear"/>
              </w:rPr>
              <w:t>мобилног телефона, e-mail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Наведите име и презиме рецезента издањ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ада планирате да објавите књигу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наведите месец</w:t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олико страна има књига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 ком тиражу ће бити објављена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573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кратко опишите садржај књиге</w:t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Шта очекујете од објављивања књиге?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3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4. ФИНАНСИЈСКИ ПЛАН ПРОЈЕКТА/ПРОГРАМА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Сретства за реализацију пројекта/програмапотребна за :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 Ауторски хонорари /ауторка права/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 Припрему за штамп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. Трошкови штампањ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. Уредничке трошков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купнопотребанасредства за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реализацијупројекта/програма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Средставакоја тражите од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општине Темерин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ПОМЕНА : тражени износ не можеда буде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</w:rPr>
              <w:t>већи од 70% укупне вредности пројект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Износсопствених средста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стали учесници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ДОНАТОР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Изностражених средстава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ПОМЕНА : 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F2F2F2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F2F2F2" w:val="clear"/>
              </w:rPr>
              <w:t xml:space="preserve">Да ли су оправдана раније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F2F2F2" w:val="clear"/>
              </w:rPr>
              <w:t xml:space="preserve">добијена средства од стране Општине?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ДА     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означити</w:t>
            </w:r>
            <w:r>
              <w:rPr>
                <w:rFonts w:eastAsia="Arial" w:cs="Arial" w:ascii="Arial" w:hAnsi="Arial"/>
                <w:sz w:val="24"/>
              </w:rPr>
              <w:t xml:space="preserve">     НЕ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8"/>
        </w:rPr>
        <w:t>II. ПРИЛОЗИ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b/>
        </w:rPr>
        <w:t>1. Копија важеће регистрације подносиоца/корисника средстава код надлежног органа са описом делатности за коју је регистрован</w:t>
      </w:r>
      <w:r>
        <w:rPr>
          <w:rFonts w:eastAsia="Arial" w:cs="Arial" w:ascii="Arial" w:hAnsi="Arial"/>
        </w:rPr>
        <w:t xml:space="preserve">. Уколико је дошло до промена  доставити </w:t>
      </w:r>
      <w:r>
        <w:rPr>
          <w:rFonts w:eastAsia="Arial" w:cs="Arial" w:ascii="Arial" w:hAnsi="Arial"/>
          <w:b/>
        </w:rPr>
        <w:t>и копију Решења издате од надлежног органа којим су те промене одобрене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b/>
        </w:rPr>
        <w:t>2. Основни подаци o подносиоцу/кориснику средстава (највише на једној страни)</w:t>
      </w:r>
      <w:r>
        <w:rPr>
          <w:rFonts w:eastAsia="Arial" w:cs="Arial" w:ascii="Arial" w:hAnsi="Arial"/>
        </w:rPr>
        <w:t xml:space="preserve"> - кратак историјат, састав стручног руководећег кадра, значајни програми или пројекти, досадашња искуства на реализацији сличних пројеката (</w:t>
      </w:r>
      <w:r>
        <w:rPr>
          <w:rFonts w:eastAsia="Arial" w:cs="Arial" w:ascii="Arial" w:hAnsi="Arial"/>
          <w:b/>
        </w:rPr>
        <w:t>САМО АКО РЕГИСТРОВАНО УДРУЖЕЊЕ ГРАЂАНА ПОДНОСИ ПРИЈАВУ)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II. ИЗЈАВА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oприхватањуобавезепотписника</w:t>
            </w:r>
            <w:r>
              <w:rPr>
                <w:rFonts w:eastAsia="Arial" w:cs="Arial" w:ascii="Arial" w:hAnsi="Arial"/>
              </w:rPr>
              <w:t xml:space="preserve">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68" w:right="81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 не постоје неиспуњене уговорене обавезе према општини Темер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даће додељенасредства бити наменскиутрошен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800" w:leader="none"/>
              </w:tabs>
              <w:spacing w:lineRule="atLeast" w:line="100"/>
              <w:ind w:left="720" w:right="81" w:hanging="36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даћеуобјављеној књизи бити наведено да је њено објављивање финансијски подржала општина Темерин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351" w:leader="none"/>
              </w:tabs>
              <w:spacing w:lineRule="atLeast" w:line="100"/>
              <w:ind w:right="81" w:hanging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Ова изјавасесматраприхваћеномстављањемпотписаипечатанакрајуовоглиста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>Датум:                                       M.П.                       Потпис одговорног лица: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_______________________                                                 __________________________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15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ПОМЕНА :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 w:before="0" w:after="120"/>
        <w:ind w:left="142" w:right="155" w:hanging="0"/>
        <w:jc w:val="both"/>
        <w:rPr/>
      </w:pPr>
      <w:r>
        <w:rPr>
          <w:rFonts w:eastAsia="Arial" w:cs="Arial" w:ascii="Arial" w:hAnsi="Arial"/>
          <w:b/>
        </w:rPr>
        <w:t xml:space="preserve">Назив организације на печату </w:t>
      </w:r>
      <w:r>
        <w:rPr>
          <w:rFonts w:eastAsia="Arial" w:cs="Arial" w:ascii="Arial" w:hAnsi="Arial"/>
          <w:b/>
          <w:u w:val="single"/>
        </w:rPr>
        <w:t>МОРА</w:t>
      </w:r>
      <w:r>
        <w:rPr>
          <w:rFonts w:eastAsia="Arial" w:cs="Arial" w:ascii="Arial" w:hAnsi="Arial"/>
          <w:b/>
        </w:rPr>
        <w:t xml:space="preserve"> одговарати називу корисника који подноси захте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2:00Z</dcterms:created>
  <dc:creator>Admin</dc:creator>
  <dc:description/>
  <cp:keywords/>
  <dc:language>en-US</dc:language>
  <cp:lastModifiedBy>Admin</cp:lastModifiedBy>
  <dcterms:modified xsi:type="dcterms:W3CDTF">2024-05-30T06:42:00Z</dcterms:modified>
  <cp:revision>2</cp:revision>
  <dc:subject/>
  <dc:title/>
</cp:coreProperties>
</file>